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218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5055-36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03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Сибстроймеханизация» Асадчева Николая Александровича, ****</w:t>
      </w:r>
      <w:r>
        <w:rPr>
          <w:bCs/>
        </w:rPr>
        <w:t xml:space="preserve"> </w:t>
      </w:r>
      <w:r>
        <w:rPr/>
        <w:t>года рождения, уроженца *****, зарегистрированного и проживающего по адресу: ****, паспорт 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Асадчев Н.А. являясь директором ООО «Сибстроймеханизация», расположенного по адресу: 628600, Россия, ХМАО-Югра, г. Нижневартовск, ул. Ленина, д. 17, корп. 1, кв. 15, что подтверждается выпиской из ЕГРЮЛ, не предоставил декларацию (расчет): расчет по страховым взносам за 9 месяцев 2023 года (срок предоставления не позднее 25.10.2023), в результате чего им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Асадчев Н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Асадчева Н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Асадчева Н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садчева Н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Асадчева Н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4800298600001 об административном правонарушении от 27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ибстроймеханизация» от 27.05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садчева Н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Асадчев Н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Сибстроймеханизация» Асадчева Никола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